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+mn-ea;Times New Roman" w:cs="Times New Roman" w:ascii="Times New Roman" w:hAnsi="Times New Roman"/>
            <w:b/>
            <w:bCs/>
            <w:sz w:val="28"/>
            <w:szCs w:val="28"/>
          </w:rPr>
          <w:t xml:space="preserve">1 </w:t>
        </w:r>
      </w:hyperlink>
      <w:hyperlink r:id="rId3">
        <w:r>
          <w:rPr>
            <w:rStyle w:val="InternetLink"/>
            <w:rFonts w:eastAsia="+mn-ea;Times New Roman" w:cs="Times New Roman" w:ascii="Times New Roman" w:hAnsi="Times New Roman"/>
            <w:b/>
            <w:bCs/>
            <w:sz w:val="28"/>
            <w:szCs w:val="28"/>
          </w:rPr>
          <w:t>нче</w:t>
        </w:r>
      </w:hyperlink>
      <w:hyperlink r:id="rId4">
        <w:r>
          <w:rPr>
            <w:rStyle w:val="InternetLink"/>
            <w:rFonts w:eastAsia="+mn-ea;Times New Roman"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көнне мәктәбебез бусагасын</w:t>
        </w:r>
      </w:hyperlink>
      <w:hyperlink r:id="rId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39 </w:t>
        </w:r>
      </w:hyperlink>
      <w:hyperlink r:id="rId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укучы</w:t>
        </w:r>
      </w:hyperlink>
      <w:hyperlink r:id="rId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атлап</w:t>
        </w:r>
      </w:hyperlink>
      <w:hyperlink r:id="rId1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керде</w:t>
        </w:r>
      </w:hyperlink>
      <w:hyperlink r:id="rId1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. </w:t>
        </w:r>
      </w:hyperlink>
      <w:hyperlink r:id="rId1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Шуларның </w:t>
        </w:r>
      </w:hyperlink>
      <w:hyperlink r:id="rId1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6 </w:t>
        </w:r>
      </w:hyperlink>
      <w:hyperlink r:id="rId1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сы</w:t>
        </w:r>
      </w:hyperlink>
      <w:hyperlink r:id="rId1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  - 1нче </w:t>
        </w:r>
      </w:hyperlink>
      <w:hyperlink r:id="rId1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сыйныф</w:t>
        </w:r>
      </w:hyperlink>
      <w:hyperlink r:id="rId1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укучылары</w:t>
        </w:r>
      </w:hyperlink>
      <w:hyperlink r:id="rId2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, 3 </w:t>
        </w:r>
      </w:hyperlink>
      <w:hyperlink r:id="rId2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укучы</w:t>
        </w:r>
      </w:hyperlink>
      <w:hyperlink r:id="rId2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2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мәктәптә</w:t>
        </w:r>
      </w:hyperlink>
      <w:hyperlink r:id="rId2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2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соңгы елларын</w:t>
        </w:r>
      </w:hyperlink>
      <w:hyperlink r:id="rId2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2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ем</w:t>
        </w:r>
      </w:hyperlink>
      <w:hyperlink r:id="rId2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ала.</w:t>
        </w:r>
      </w:hyperlink>
      <w:hyperlink r:id="rId2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Мәктәп </w:t>
        </w:r>
      </w:hyperlink>
      <w:hyperlink r:id="rId3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директоры Ф.Я.</w:t>
        </w:r>
      </w:hyperlink>
      <w:hyperlink r:id="rId3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Гәрәева</w:t>
        </w:r>
      </w:hyperlink>
      <w:hyperlink r:id="rId3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,</w:t>
        </w:r>
      </w:hyperlink>
      <w:hyperlink r:id="rId3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авыл</w:t>
        </w:r>
      </w:hyperlink>
      <w:hyperlink r:id="rId3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3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җирлеге рәисе А.Ә.Шәрипова   яңа </w:t>
        </w:r>
      </w:hyperlink>
      <w:hyperlink r:id="rId3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2016-2017 </w:t>
        </w:r>
      </w:hyperlink>
      <w:hyperlink r:id="rId3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нче</w:t>
        </w:r>
      </w:hyperlink>
      <w:hyperlink r:id="rId3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3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уку</w:t>
        </w:r>
      </w:hyperlink>
      <w:hyperlink r:id="rId4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4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елы</w:t>
        </w:r>
      </w:hyperlink>
      <w:hyperlink r:id="rId4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 </w:t>
        </w:r>
      </w:hyperlink>
      <w:hyperlink r:id="rId4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ән тәбрикләделәр</w:t>
        </w:r>
      </w:hyperlink>
      <w:hyperlink r:id="rId4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, </w:t>
        </w:r>
      </w:hyperlink>
      <w:hyperlink r:id="rId4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укучыларга</w:t>
        </w:r>
      </w:hyperlink>
      <w:hyperlink r:id="rId4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4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иң изге</w:t>
        </w:r>
      </w:hyperlink>
      <w:hyperlink r:id="rId4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4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теләкләрен житкерделәр</w:t>
        </w:r>
      </w:hyperlink>
      <w:hyperlink r:id="rId5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5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Әй, мәктәбем, хәерле юл</w:t>
        </w:r>
      </w:hyperlink>
      <w:hyperlink r:id="rId5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5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теләп,</w:t>
        </w:r>
      </w:hyperlink>
      <w:hyperlink r:id="rId5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5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ем</w:t>
        </w:r>
      </w:hyperlink>
      <w:hyperlink r:id="rId5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5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ишекләрен ачтың син</w:t>
        </w:r>
      </w:hyperlink>
      <w:hyperlink r:id="rId6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6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Юлыбызны</w:t>
        </w:r>
      </w:hyperlink>
      <w:hyperlink r:id="rId6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6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гүзәл итү өчен</w:t>
        </w:r>
      </w:hyperlink>
      <w:hyperlink r:id="rId6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6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Якты</w:t>
        </w:r>
      </w:hyperlink>
      <w:hyperlink r:id="rId6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маяк </w:t>
        </w:r>
      </w:hyperlink>
      <w:hyperlink r:id="rId6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улып</w:t>
        </w:r>
      </w:hyperlink>
      <w:hyperlink r:id="rId7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7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алкыйсың</w:t>
        </w:r>
      </w:hyperlink>
      <w:hyperlink r:id="rId7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7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ем</w:t>
        </w:r>
      </w:hyperlink>
      <w:hyperlink r:id="rId7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7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әйрәме белән!</w:t>
        </w:r>
      </w:hyperlink>
      <w:hyperlink r:id="rId7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7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Әй, мәктәбем, хәерле юл</w:t>
        </w:r>
      </w:hyperlink>
      <w:hyperlink r:id="rId8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8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теләп,</w:t>
        </w:r>
      </w:hyperlink>
      <w:hyperlink r:id="rId8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8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ем</w:t>
        </w:r>
      </w:hyperlink>
      <w:hyperlink r:id="rId8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8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ишекләрен ачтың син</w:t>
        </w:r>
      </w:hyperlink>
      <w:hyperlink r:id="rId8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8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Юлыбызны</w:t>
        </w:r>
      </w:hyperlink>
      <w:hyperlink r:id="rId9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9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гүзәл итү өчен</w:t>
        </w:r>
      </w:hyperlink>
      <w:hyperlink r:id="rId9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9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Якты</w:t>
        </w:r>
      </w:hyperlink>
      <w:hyperlink r:id="rId9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маяк </w:t>
        </w:r>
      </w:hyperlink>
      <w:hyperlink r:id="rId9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улып</w:t>
        </w:r>
      </w:hyperlink>
      <w:hyperlink r:id="rId9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9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алкыйсың</w:t>
        </w:r>
      </w:hyperlink>
      <w:hyperlink r:id="rId9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4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 </w:t>
        </w:r>
      </w:hyperlink>
      <w:hyperlink r:id="rId10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ем</w:t>
        </w:r>
      </w:hyperlink>
      <w:hyperlink r:id="rId10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0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әйрәме белән!</w:t>
        </w:r>
      </w:hyperlink>
      <w:hyperlink r:id="rId10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6770" cy="1382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cs="Times New Roman"/>
          <w:sz w:val="28"/>
          <w:szCs w:val="28"/>
        </w:rPr>
      </w:pPr>
      <w:hyperlink r:id="rId106">
        <w:r>
          <w:rPr>
            <w:rStyle w:val="InternetLink"/>
            <w:rFonts w:eastAsia="Calibri" w:cs="Calibri"/>
          </w:rPr>
          <w:t xml:space="preserve"> </w:t>
        </w:r>
      </w:hyperlink>
      <w:hyperlink r:id="rId10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елем</w:t>
        </w:r>
      </w:hyperlink>
      <w:hyperlink r:id="rId10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0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әйрәме көнендә, авылыбыз</w:t>
        </w:r>
      </w:hyperlink>
      <w:hyperlink r:id="rId11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1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эшмәкәре Гәрәев </w:t>
        </w:r>
      </w:hyperlink>
      <w:hyperlink r:id="rId11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Марсель </w:t>
        </w:r>
      </w:hyperlink>
      <w:hyperlink r:id="rId11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абый</w:t>
        </w:r>
      </w:hyperlink>
      <w:hyperlink r:id="rId11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1 </w:t>
        </w:r>
      </w:hyperlink>
      <w:hyperlink r:id="rId11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нче</w:t>
        </w:r>
      </w:hyperlink>
      <w:hyperlink r:id="rId116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17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сыйныфка</w:t>
        </w:r>
      </w:hyperlink>
      <w:hyperlink r:id="rId118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</w:t>
        </w:r>
      </w:hyperlink>
      <w:hyperlink r:id="rId119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керүче укучыларыбызны</w:t>
        </w:r>
      </w:hyperlink>
      <w:hyperlink r:id="rId120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 </w:t>
        </w:r>
      </w:hyperlink>
      <w:hyperlink r:id="rId121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быел</w:t>
        </w:r>
      </w:hyperlink>
      <w:hyperlink r:id="rId12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 xml:space="preserve"> да </w:t>
        </w:r>
      </w:hyperlink>
      <w:hyperlink r:id="rId12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үзенең бүләкләре белән сөендерде</w:t>
        </w:r>
      </w:hyperlink>
      <w:hyperlink r:id="rId12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</w:hyperlink>
      <w:hyperlink r:id="rId125">
        <w:r>
          <w:rPr>
            <w:rStyle w:val="InternetLink"/>
            <w:rFonts w:eastAsia="+mn-ea;Times New Roman"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22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enzelinsk/v_takermen/sch/read-news/1174683" TargetMode="External"/><Relationship Id="rId3" Type="http://schemas.openxmlformats.org/officeDocument/2006/relationships/hyperlink" Target="https://edu.tatar.ru/menzelinsk/v_takermen/sch/read-news/1174683" TargetMode="External"/><Relationship Id="rId4" Type="http://schemas.openxmlformats.org/officeDocument/2006/relationships/hyperlink" Target="https://edu.tatar.ru/menzelinsk/v_takermen/sch/read-news/1174683" TargetMode="External"/><Relationship Id="rId5" Type="http://schemas.openxmlformats.org/officeDocument/2006/relationships/hyperlink" Target="https://edu.tatar.ru/menzelinsk/v_takermen/sch/read-news/1174683" TargetMode="External"/><Relationship Id="rId6" Type="http://schemas.openxmlformats.org/officeDocument/2006/relationships/hyperlink" Target="https://edu.tatar.ru/menzelinsk/v_takermen/sch/read-news/1174683" TargetMode="External"/><Relationship Id="rId7" Type="http://schemas.openxmlformats.org/officeDocument/2006/relationships/hyperlink" Target="https://edu.tatar.ru/menzelinsk/v_takermen/sch/read-news/1174683" TargetMode="External"/><Relationship Id="rId8" Type="http://schemas.openxmlformats.org/officeDocument/2006/relationships/hyperlink" Target="https://edu.tatar.ru/menzelinsk/v_takermen/sch/read-news/1174683" TargetMode="External"/><Relationship Id="rId9" Type="http://schemas.openxmlformats.org/officeDocument/2006/relationships/hyperlink" Target="https://edu.tatar.ru/menzelinsk/v_takermen/sch/read-news/1174683" TargetMode="External"/><Relationship Id="rId10" Type="http://schemas.openxmlformats.org/officeDocument/2006/relationships/hyperlink" Target="https://edu.tatar.ru/menzelinsk/v_takermen/sch/read-news/1174683" TargetMode="External"/><Relationship Id="rId11" Type="http://schemas.openxmlformats.org/officeDocument/2006/relationships/hyperlink" Target="https://edu.tatar.ru/menzelinsk/v_takermen/sch/read-news/1174683" TargetMode="External"/><Relationship Id="rId12" Type="http://schemas.openxmlformats.org/officeDocument/2006/relationships/hyperlink" Target="https://edu.tatar.ru/menzelinsk/v_takermen/sch/read-news/1174683" TargetMode="External"/><Relationship Id="rId13" Type="http://schemas.openxmlformats.org/officeDocument/2006/relationships/hyperlink" Target="https://edu.tatar.ru/menzelinsk/v_takermen/sch/read-news/1174683" TargetMode="External"/><Relationship Id="rId14" Type="http://schemas.openxmlformats.org/officeDocument/2006/relationships/hyperlink" Target="https://edu.tatar.ru/menzelinsk/v_takermen/sch/read-news/1174683" TargetMode="External"/><Relationship Id="rId15" Type="http://schemas.openxmlformats.org/officeDocument/2006/relationships/hyperlink" Target="https://edu.tatar.ru/menzelinsk/v_takermen/sch/read-news/1174683" TargetMode="External"/><Relationship Id="rId16" Type="http://schemas.openxmlformats.org/officeDocument/2006/relationships/hyperlink" Target="https://edu.tatar.ru/menzelinsk/v_takermen/sch/read-news/1174683" TargetMode="External"/><Relationship Id="rId17" Type="http://schemas.openxmlformats.org/officeDocument/2006/relationships/hyperlink" Target="https://edu.tatar.ru/menzelinsk/v_takermen/sch/read-news/1174683" TargetMode="External"/><Relationship Id="rId18" Type="http://schemas.openxmlformats.org/officeDocument/2006/relationships/hyperlink" Target="https://edu.tatar.ru/menzelinsk/v_takermen/sch/read-news/1174683" TargetMode="External"/><Relationship Id="rId19" Type="http://schemas.openxmlformats.org/officeDocument/2006/relationships/hyperlink" Target="https://edu.tatar.ru/menzelinsk/v_takermen/sch/read-news/1174683" TargetMode="External"/><Relationship Id="rId20" Type="http://schemas.openxmlformats.org/officeDocument/2006/relationships/hyperlink" Target="https://edu.tatar.ru/menzelinsk/v_takermen/sch/read-news/1174683" TargetMode="External"/><Relationship Id="rId21" Type="http://schemas.openxmlformats.org/officeDocument/2006/relationships/hyperlink" Target="https://edu.tatar.ru/menzelinsk/v_takermen/sch/read-news/1174683" TargetMode="External"/><Relationship Id="rId22" Type="http://schemas.openxmlformats.org/officeDocument/2006/relationships/hyperlink" Target="https://edu.tatar.ru/menzelinsk/v_takermen/sch/read-news/1174683" TargetMode="External"/><Relationship Id="rId23" Type="http://schemas.openxmlformats.org/officeDocument/2006/relationships/hyperlink" Target="https://edu.tatar.ru/menzelinsk/v_takermen/sch/read-news/1174683" TargetMode="External"/><Relationship Id="rId24" Type="http://schemas.openxmlformats.org/officeDocument/2006/relationships/hyperlink" Target="https://edu.tatar.ru/menzelinsk/v_takermen/sch/read-news/1174683" TargetMode="External"/><Relationship Id="rId25" Type="http://schemas.openxmlformats.org/officeDocument/2006/relationships/hyperlink" Target="https://edu.tatar.ru/menzelinsk/v_takermen/sch/read-news/1174683" TargetMode="External"/><Relationship Id="rId26" Type="http://schemas.openxmlformats.org/officeDocument/2006/relationships/hyperlink" Target="https://edu.tatar.ru/menzelinsk/v_takermen/sch/read-news/1174683" TargetMode="External"/><Relationship Id="rId27" Type="http://schemas.openxmlformats.org/officeDocument/2006/relationships/hyperlink" Target="https://edu.tatar.ru/menzelinsk/v_takermen/sch/read-news/1174683" TargetMode="External"/><Relationship Id="rId28" Type="http://schemas.openxmlformats.org/officeDocument/2006/relationships/hyperlink" Target="https://edu.tatar.ru/menzelinsk/v_takermen/sch/read-news/1174683" TargetMode="External"/><Relationship Id="rId29" Type="http://schemas.openxmlformats.org/officeDocument/2006/relationships/hyperlink" Target="https://edu.tatar.ru/menzelinsk/v_takermen/sch/read-news/1174683" TargetMode="External"/><Relationship Id="rId30" Type="http://schemas.openxmlformats.org/officeDocument/2006/relationships/hyperlink" Target="https://edu.tatar.ru/menzelinsk/v_takermen/sch/read-news/1174683" TargetMode="External"/><Relationship Id="rId31" Type="http://schemas.openxmlformats.org/officeDocument/2006/relationships/hyperlink" Target="https://edu.tatar.ru/menzelinsk/v_takermen/sch/read-news/1174683" TargetMode="External"/><Relationship Id="rId32" Type="http://schemas.openxmlformats.org/officeDocument/2006/relationships/hyperlink" Target="https://edu.tatar.ru/menzelinsk/v_takermen/sch/read-news/1174683" TargetMode="External"/><Relationship Id="rId33" Type="http://schemas.openxmlformats.org/officeDocument/2006/relationships/hyperlink" Target="https://edu.tatar.ru/menzelinsk/v_takermen/sch/read-news/1174683" TargetMode="External"/><Relationship Id="rId34" Type="http://schemas.openxmlformats.org/officeDocument/2006/relationships/hyperlink" Target="https://edu.tatar.ru/menzelinsk/v_takermen/sch/read-news/1174683" TargetMode="External"/><Relationship Id="rId35" Type="http://schemas.openxmlformats.org/officeDocument/2006/relationships/hyperlink" Target="https://edu.tatar.ru/menzelinsk/v_takermen/sch/read-news/1174683" TargetMode="External"/><Relationship Id="rId36" Type="http://schemas.openxmlformats.org/officeDocument/2006/relationships/hyperlink" Target="https://edu.tatar.ru/menzelinsk/v_takermen/sch/read-news/1174683" TargetMode="External"/><Relationship Id="rId37" Type="http://schemas.openxmlformats.org/officeDocument/2006/relationships/hyperlink" Target="https://edu.tatar.ru/menzelinsk/v_takermen/sch/read-news/1174683" TargetMode="External"/><Relationship Id="rId38" Type="http://schemas.openxmlformats.org/officeDocument/2006/relationships/hyperlink" Target="https://edu.tatar.ru/menzelinsk/v_takermen/sch/read-news/1174683" TargetMode="External"/><Relationship Id="rId39" Type="http://schemas.openxmlformats.org/officeDocument/2006/relationships/hyperlink" Target="https://edu.tatar.ru/menzelinsk/v_takermen/sch/read-news/1174683" TargetMode="External"/><Relationship Id="rId40" Type="http://schemas.openxmlformats.org/officeDocument/2006/relationships/hyperlink" Target="https://edu.tatar.ru/menzelinsk/v_takermen/sch/read-news/1174683" TargetMode="External"/><Relationship Id="rId41" Type="http://schemas.openxmlformats.org/officeDocument/2006/relationships/hyperlink" Target="https://edu.tatar.ru/menzelinsk/v_takermen/sch/read-news/1174683" TargetMode="External"/><Relationship Id="rId42" Type="http://schemas.openxmlformats.org/officeDocument/2006/relationships/hyperlink" Target="https://edu.tatar.ru/menzelinsk/v_takermen/sch/read-news/1174683" TargetMode="External"/><Relationship Id="rId43" Type="http://schemas.openxmlformats.org/officeDocument/2006/relationships/hyperlink" Target="https://edu.tatar.ru/menzelinsk/v_takermen/sch/read-news/1174683" TargetMode="External"/><Relationship Id="rId44" Type="http://schemas.openxmlformats.org/officeDocument/2006/relationships/hyperlink" Target="https://edu.tatar.ru/menzelinsk/v_takermen/sch/read-news/1174683" TargetMode="External"/><Relationship Id="rId45" Type="http://schemas.openxmlformats.org/officeDocument/2006/relationships/hyperlink" Target="https://edu.tatar.ru/menzelinsk/v_takermen/sch/read-news/1174683" TargetMode="External"/><Relationship Id="rId46" Type="http://schemas.openxmlformats.org/officeDocument/2006/relationships/hyperlink" Target="https://edu.tatar.ru/menzelinsk/v_takermen/sch/read-news/1174683" TargetMode="External"/><Relationship Id="rId47" Type="http://schemas.openxmlformats.org/officeDocument/2006/relationships/hyperlink" Target="https://edu.tatar.ru/menzelinsk/v_takermen/sch/read-news/1174683" TargetMode="External"/><Relationship Id="rId48" Type="http://schemas.openxmlformats.org/officeDocument/2006/relationships/hyperlink" Target="https://edu.tatar.ru/menzelinsk/v_takermen/sch/read-news/1174683" TargetMode="External"/><Relationship Id="rId49" Type="http://schemas.openxmlformats.org/officeDocument/2006/relationships/hyperlink" Target="https://edu.tatar.ru/menzelinsk/v_takermen/sch/read-news/1174683" TargetMode="External"/><Relationship Id="rId50" Type="http://schemas.openxmlformats.org/officeDocument/2006/relationships/hyperlink" Target="https://edu.tatar.ru/menzelinsk/v_takermen/sch/read-news/1174683" TargetMode="External"/><Relationship Id="rId51" Type="http://schemas.openxmlformats.org/officeDocument/2006/relationships/hyperlink" Target="https://edu.tatar.ru/menzelinsk/v_takermen/sch/read-news/1174683" TargetMode="External"/><Relationship Id="rId52" Type="http://schemas.openxmlformats.org/officeDocument/2006/relationships/hyperlink" Target="https://edu.tatar.ru/menzelinsk/v_takermen/sch/read-news/1174683" TargetMode="External"/><Relationship Id="rId53" Type="http://schemas.openxmlformats.org/officeDocument/2006/relationships/hyperlink" Target="https://edu.tatar.ru/menzelinsk/v_takermen/sch/read-news/1174683" TargetMode="External"/><Relationship Id="rId54" Type="http://schemas.openxmlformats.org/officeDocument/2006/relationships/hyperlink" Target="https://edu.tatar.ru/menzelinsk/v_takermen/sch/read-news/1174683" TargetMode="External"/><Relationship Id="rId55" Type="http://schemas.openxmlformats.org/officeDocument/2006/relationships/hyperlink" Target="https://edu.tatar.ru/menzelinsk/v_takermen/sch/read-news/1174683" TargetMode="External"/><Relationship Id="rId56" Type="http://schemas.openxmlformats.org/officeDocument/2006/relationships/hyperlink" Target="https://edu.tatar.ru/menzelinsk/v_takermen/sch/read-news/1174683" TargetMode="External"/><Relationship Id="rId57" Type="http://schemas.openxmlformats.org/officeDocument/2006/relationships/hyperlink" Target="https://edu.tatar.ru/menzelinsk/v_takermen/sch/read-news/1174683" TargetMode="External"/><Relationship Id="rId58" Type="http://schemas.openxmlformats.org/officeDocument/2006/relationships/hyperlink" Target="https://edu.tatar.ru/menzelinsk/v_takermen/sch/read-news/1174683" TargetMode="External"/><Relationship Id="rId59" Type="http://schemas.openxmlformats.org/officeDocument/2006/relationships/hyperlink" Target="https://edu.tatar.ru/menzelinsk/v_takermen/sch/read-news/1174683" TargetMode="External"/><Relationship Id="rId60" Type="http://schemas.openxmlformats.org/officeDocument/2006/relationships/hyperlink" Target="https://edu.tatar.ru/menzelinsk/v_takermen/sch/read-news/1174683" TargetMode="External"/><Relationship Id="rId61" Type="http://schemas.openxmlformats.org/officeDocument/2006/relationships/hyperlink" Target="https://edu.tatar.ru/menzelinsk/v_takermen/sch/read-news/1174683" TargetMode="External"/><Relationship Id="rId62" Type="http://schemas.openxmlformats.org/officeDocument/2006/relationships/hyperlink" Target="https://edu.tatar.ru/menzelinsk/v_takermen/sch/read-news/1174683" TargetMode="External"/><Relationship Id="rId63" Type="http://schemas.openxmlformats.org/officeDocument/2006/relationships/hyperlink" Target="https://edu.tatar.ru/menzelinsk/v_takermen/sch/read-news/1174683" TargetMode="External"/><Relationship Id="rId64" Type="http://schemas.openxmlformats.org/officeDocument/2006/relationships/hyperlink" Target="https://edu.tatar.ru/menzelinsk/v_takermen/sch/read-news/1174683" TargetMode="External"/><Relationship Id="rId65" Type="http://schemas.openxmlformats.org/officeDocument/2006/relationships/hyperlink" Target="https://edu.tatar.ru/menzelinsk/v_takermen/sch/read-news/1174683" TargetMode="External"/><Relationship Id="rId66" Type="http://schemas.openxmlformats.org/officeDocument/2006/relationships/hyperlink" Target="https://edu.tatar.ru/menzelinsk/v_takermen/sch/read-news/1174683" TargetMode="External"/><Relationship Id="rId67" Type="http://schemas.openxmlformats.org/officeDocument/2006/relationships/hyperlink" Target="https://edu.tatar.ru/menzelinsk/v_takermen/sch/read-news/1174683" TargetMode="External"/><Relationship Id="rId68" Type="http://schemas.openxmlformats.org/officeDocument/2006/relationships/hyperlink" Target="https://edu.tatar.ru/menzelinsk/v_takermen/sch/read-news/1174683" TargetMode="External"/><Relationship Id="rId69" Type="http://schemas.openxmlformats.org/officeDocument/2006/relationships/hyperlink" Target="https://edu.tatar.ru/menzelinsk/v_takermen/sch/read-news/1174683" TargetMode="External"/><Relationship Id="rId70" Type="http://schemas.openxmlformats.org/officeDocument/2006/relationships/hyperlink" Target="https://edu.tatar.ru/menzelinsk/v_takermen/sch/read-news/1174683" TargetMode="External"/><Relationship Id="rId71" Type="http://schemas.openxmlformats.org/officeDocument/2006/relationships/hyperlink" Target="https://edu.tatar.ru/menzelinsk/v_takermen/sch/read-news/1174683" TargetMode="External"/><Relationship Id="rId72" Type="http://schemas.openxmlformats.org/officeDocument/2006/relationships/hyperlink" Target="https://edu.tatar.ru/menzelinsk/v_takermen/sch/read-news/1174683" TargetMode="External"/><Relationship Id="rId73" Type="http://schemas.openxmlformats.org/officeDocument/2006/relationships/hyperlink" Target="https://edu.tatar.ru/menzelinsk/v_takermen/sch/read-news/1174683" TargetMode="External"/><Relationship Id="rId74" Type="http://schemas.openxmlformats.org/officeDocument/2006/relationships/hyperlink" Target="https://edu.tatar.ru/menzelinsk/v_takermen/sch/read-news/1174683" TargetMode="External"/><Relationship Id="rId75" Type="http://schemas.openxmlformats.org/officeDocument/2006/relationships/hyperlink" Target="https://edu.tatar.ru/menzelinsk/v_takermen/sch/read-news/1174683" TargetMode="External"/><Relationship Id="rId76" Type="http://schemas.openxmlformats.org/officeDocument/2006/relationships/hyperlink" Target="https://edu.tatar.ru/menzelinsk/v_takermen/sch/read-news/1174683" TargetMode="External"/><Relationship Id="rId77" Type="http://schemas.openxmlformats.org/officeDocument/2006/relationships/hyperlink" Target="https://edu.tatar.ru/menzelinsk/v_takermen/sch/read-news/1174683" TargetMode="External"/><Relationship Id="rId78" Type="http://schemas.openxmlformats.org/officeDocument/2006/relationships/hyperlink" Target="https://edu.tatar.ru/menzelinsk/v_takermen/sch/read-news/1174683" TargetMode="External"/><Relationship Id="rId79" Type="http://schemas.openxmlformats.org/officeDocument/2006/relationships/hyperlink" Target="https://edu.tatar.ru/menzelinsk/v_takermen/sch/read-news/1174683" TargetMode="External"/><Relationship Id="rId80" Type="http://schemas.openxmlformats.org/officeDocument/2006/relationships/hyperlink" Target="https://edu.tatar.ru/menzelinsk/v_takermen/sch/read-news/1174683" TargetMode="External"/><Relationship Id="rId81" Type="http://schemas.openxmlformats.org/officeDocument/2006/relationships/hyperlink" Target="https://edu.tatar.ru/menzelinsk/v_takermen/sch/read-news/1174683" TargetMode="External"/><Relationship Id="rId82" Type="http://schemas.openxmlformats.org/officeDocument/2006/relationships/hyperlink" Target="https://edu.tatar.ru/menzelinsk/v_takermen/sch/read-news/1174683" TargetMode="External"/><Relationship Id="rId83" Type="http://schemas.openxmlformats.org/officeDocument/2006/relationships/hyperlink" Target="https://edu.tatar.ru/menzelinsk/v_takermen/sch/read-news/1174683" TargetMode="External"/><Relationship Id="rId84" Type="http://schemas.openxmlformats.org/officeDocument/2006/relationships/hyperlink" Target="https://edu.tatar.ru/menzelinsk/v_takermen/sch/read-news/1174683" TargetMode="External"/><Relationship Id="rId85" Type="http://schemas.openxmlformats.org/officeDocument/2006/relationships/hyperlink" Target="https://edu.tatar.ru/menzelinsk/v_takermen/sch/read-news/1174683" TargetMode="External"/><Relationship Id="rId86" Type="http://schemas.openxmlformats.org/officeDocument/2006/relationships/hyperlink" Target="https://edu.tatar.ru/menzelinsk/v_takermen/sch/read-news/1174683" TargetMode="External"/><Relationship Id="rId87" Type="http://schemas.openxmlformats.org/officeDocument/2006/relationships/hyperlink" Target="https://edu.tatar.ru/menzelinsk/v_takermen/sch/read-news/1174683" TargetMode="External"/><Relationship Id="rId88" Type="http://schemas.openxmlformats.org/officeDocument/2006/relationships/hyperlink" Target="https://edu.tatar.ru/menzelinsk/v_takermen/sch/read-news/1174683" TargetMode="External"/><Relationship Id="rId89" Type="http://schemas.openxmlformats.org/officeDocument/2006/relationships/hyperlink" Target="https://edu.tatar.ru/menzelinsk/v_takermen/sch/read-news/1174683" TargetMode="External"/><Relationship Id="rId90" Type="http://schemas.openxmlformats.org/officeDocument/2006/relationships/hyperlink" Target="https://edu.tatar.ru/menzelinsk/v_takermen/sch/read-news/1174683" TargetMode="External"/><Relationship Id="rId91" Type="http://schemas.openxmlformats.org/officeDocument/2006/relationships/hyperlink" Target="https://edu.tatar.ru/menzelinsk/v_takermen/sch/read-news/1174683" TargetMode="External"/><Relationship Id="rId92" Type="http://schemas.openxmlformats.org/officeDocument/2006/relationships/hyperlink" Target="https://edu.tatar.ru/menzelinsk/v_takermen/sch/read-news/1174683" TargetMode="External"/><Relationship Id="rId93" Type="http://schemas.openxmlformats.org/officeDocument/2006/relationships/hyperlink" Target="https://edu.tatar.ru/menzelinsk/v_takermen/sch/read-news/1174683" TargetMode="External"/><Relationship Id="rId94" Type="http://schemas.openxmlformats.org/officeDocument/2006/relationships/hyperlink" Target="https://edu.tatar.ru/menzelinsk/v_takermen/sch/read-news/1174683" TargetMode="External"/><Relationship Id="rId95" Type="http://schemas.openxmlformats.org/officeDocument/2006/relationships/hyperlink" Target="https://edu.tatar.ru/menzelinsk/v_takermen/sch/read-news/1174683" TargetMode="External"/><Relationship Id="rId96" Type="http://schemas.openxmlformats.org/officeDocument/2006/relationships/hyperlink" Target="https://edu.tatar.ru/menzelinsk/v_takermen/sch/read-news/1174683" TargetMode="External"/><Relationship Id="rId97" Type="http://schemas.openxmlformats.org/officeDocument/2006/relationships/hyperlink" Target="https://edu.tatar.ru/menzelinsk/v_takermen/sch/read-news/1174683" TargetMode="External"/><Relationship Id="rId98" Type="http://schemas.openxmlformats.org/officeDocument/2006/relationships/hyperlink" Target="https://edu.tatar.ru/menzelinsk/v_takermen/sch/read-news/1174683" TargetMode="External"/><Relationship Id="rId99" Type="http://schemas.openxmlformats.org/officeDocument/2006/relationships/hyperlink" Target="https://edu.tatar.ru/menzelinsk/v_takermen/sch/read-news/1174683" TargetMode="External"/><Relationship Id="rId100" Type="http://schemas.openxmlformats.org/officeDocument/2006/relationships/hyperlink" Target="https://edu.tatar.ru/menzelinsk/v_takermen/sch/read-news/1174683" TargetMode="External"/><Relationship Id="rId101" Type="http://schemas.openxmlformats.org/officeDocument/2006/relationships/hyperlink" Target="https://edu.tatar.ru/menzelinsk/v_takermen/sch/read-news/1174683" TargetMode="External"/><Relationship Id="rId102" Type="http://schemas.openxmlformats.org/officeDocument/2006/relationships/hyperlink" Target="https://edu.tatar.ru/menzelinsk/v_takermen/sch/read-news/1174683" TargetMode="External"/><Relationship Id="rId103" Type="http://schemas.openxmlformats.org/officeDocument/2006/relationships/hyperlink" Target="https://edu.tatar.ru/menzelinsk/v_takermen/sch/read-news/1174683" TargetMode="External"/><Relationship Id="rId104" Type="http://schemas.openxmlformats.org/officeDocument/2006/relationships/hyperlink" Target="https://edu.tatar.ru/menzelinsk/v_takermen/sch/read-news/1174683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s://edu.tatar.ru/menzelinsk/v_takermen/sch/read-news/1174674" TargetMode="External"/><Relationship Id="rId107" Type="http://schemas.openxmlformats.org/officeDocument/2006/relationships/hyperlink" Target="https://edu.tatar.ru/menzelinsk/v_takermen/sch/read-news/1174674" TargetMode="External"/><Relationship Id="rId108" Type="http://schemas.openxmlformats.org/officeDocument/2006/relationships/hyperlink" Target="https://edu.tatar.ru/menzelinsk/v_takermen/sch/read-news/1174674" TargetMode="External"/><Relationship Id="rId109" Type="http://schemas.openxmlformats.org/officeDocument/2006/relationships/hyperlink" Target="https://edu.tatar.ru/menzelinsk/v_takermen/sch/read-news/1174674" TargetMode="External"/><Relationship Id="rId110" Type="http://schemas.openxmlformats.org/officeDocument/2006/relationships/hyperlink" Target="https://edu.tatar.ru/menzelinsk/v_takermen/sch/read-news/1174674" TargetMode="External"/><Relationship Id="rId111" Type="http://schemas.openxmlformats.org/officeDocument/2006/relationships/hyperlink" Target="https://edu.tatar.ru/menzelinsk/v_takermen/sch/read-news/1174674" TargetMode="External"/><Relationship Id="rId112" Type="http://schemas.openxmlformats.org/officeDocument/2006/relationships/hyperlink" Target="https://edu.tatar.ru/menzelinsk/v_takermen/sch/read-news/1174674" TargetMode="External"/><Relationship Id="rId113" Type="http://schemas.openxmlformats.org/officeDocument/2006/relationships/hyperlink" Target="https://edu.tatar.ru/menzelinsk/v_takermen/sch/read-news/1174674" TargetMode="External"/><Relationship Id="rId114" Type="http://schemas.openxmlformats.org/officeDocument/2006/relationships/hyperlink" Target="https://edu.tatar.ru/menzelinsk/v_takermen/sch/read-news/1174674" TargetMode="External"/><Relationship Id="rId115" Type="http://schemas.openxmlformats.org/officeDocument/2006/relationships/hyperlink" Target="https://edu.tatar.ru/menzelinsk/v_takermen/sch/read-news/1174674" TargetMode="External"/><Relationship Id="rId116" Type="http://schemas.openxmlformats.org/officeDocument/2006/relationships/hyperlink" Target="https://edu.tatar.ru/menzelinsk/v_takermen/sch/read-news/1174674" TargetMode="External"/><Relationship Id="rId117" Type="http://schemas.openxmlformats.org/officeDocument/2006/relationships/hyperlink" Target="https://edu.tatar.ru/menzelinsk/v_takermen/sch/read-news/1174674" TargetMode="External"/><Relationship Id="rId118" Type="http://schemas.openxmlformats.org/officeDocument/2006/relationships/hyperlink" Target="https://edu.tatar.ru/menzelinsk/v_takermen/sch/read-news/1174674" TargetMode="External"/><Relationship Id="rId119" Type="http://schemas.openxmlformats.org/officeDocument/2006/relationships/hyperlink" Target="https://edu.tatar.ru/menzelinsk/v_takermen/sch/read-news/1174674" TargetMode="External"/><Relationship Id="rId120" Type="http://schemas.openxmlformats.org/officeDocument/2006/relationships/hyperlink" Target="https://edu.tatar.ru/menzelinsk/v_takermen/sch/read-news/1174674" TargetMode="External"/><Relationship Id="rId121" Type="http://schemas.openxmlformats.org/officeDocument/2006/relationships/hyperlink" Target="https://edu.tatar.ru/menzelinsk/v_takermen/sch/read-news/1174674" TargetMode="External"/><Relationship Id="rId122" Type="http://schemas.openxmlformats.org/officeDocument/2006/relationships/hyperlink" Target="https://edu.tatar.ru/menzelinsk/v_takermen/sch/read-news/1174674" TargetMode="External"/><Relationship Id="rId123" Type="http://schemas.openxmlformats.org/officeDocument/2006/relationships/hyperlink" Target="https://edu.tatar.ru/menzelinsk/v_takermen/sch/read-news/1174674" TargetMode="External"/><Relationship Id="rId124" Type="http://schemas.openxmlformats.org/officeDocument/2006/relationships/hyperlink" Target="https://edu.tatar.ru/menzelinsk/v_takermen/sch/read-news/1174674" TargetMode="External"/><Relationship Id="rId125" Type="http://schemas.openxmlformats.org/officeDocument/2006/relationships/hyperlink" Target="https://edu.tatar.ru/menzelinsk/v_takermen/sch/read-news/1174674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12:00Z</dcterms:created>
  <dc:creator>Компьютер</dc:creator>
  <dc:description/>
  <dc:language>en-US</dc:language>
  <cp:lastModifiedBy>Компьютер</cp:lastModifiedBy>
  <dcterms:modified xsi:type="dcterms:W3CDTF">2016-09-16T17:12:00Z</dcterms:modified>
  <cp:revision>2</cp:revision>
  <dc:subject/>
  <dc:title/>
</cp:coreProperties>
</file>